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Gorzka zgnilizna  wiśn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Wiśni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</w:t>
      </w:r>
      <w:r>
        <w:rPr>
          <w:rFonts w:cs="Microsoft Sans Serif" w:ascii="Microsoft Sans Serif" w:hAnsi="Microsoft Sans Serif"/>
          <w:b/>
          <w:sz w:val="18"/>
          <w:szCs w:val="18"/>
        </w:rPr>
        <w:t>:</w:t>
      </w:r>
      <w:r>
        <w:rPr>
          <w:rFonts w:cs="Microsoft Sans Serif" w:ascii="Microsoft Sans Serif" w:hAnsi="Microsoft Sans Serif"/>
          <w:sz w:val="18"/>
          <w:szCs w:val="18"/>
        </w:rPr>
        <w:t xml:space="preserve"> 14.05.2014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związku z wystąpieniem zagrożenia chorobami grzybowymi, zaleca się wykonanie zabiegów przeciwko gorzkiej zgniliźnie wiśni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iczba oprysków powinna być uzależniona od zagrożenia chorobowego. Drzewa opryskiwać </w:t>
        <w:br/>
        <w:t xml:space="preserve">po kwitnieniu trzykrotnie co 14 dni. W sadach, w których w poprzednich sezonach notowano chorobę należy wykonać cztery lub pięć oprysków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pień nasilenia choroby określa się w czasie zbiorów owoców oceniając procent porażonych owoców w czterech miejscach sadu na próbie 100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godnie z ustawą o ochronie roślin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Można stosować wyłącznie środki ochrony roślin dopuszczone do obrotu oraz zgodnie </w:t>
        <w:br/>
        <w:t>z etykietą-instrukcją stosowania, ściśle z podanymi w niej zaleceniami, oraz w taki sposób, aby nie dopuścić do zagrożenia zdrowia człowieka, zwierząt lub środowisk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rodki ochrony roślin stosuje się sprzętem sprawnym technicznie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siadacze gruntów, na których prowadzone są zabiegi ochrony roślin, są obowiązani </w:t>
        <w:br/>
        <w:t>do prowadzenia ewidencji tych zabiegów i przechowywania jej co najmniej przez okres 2 lat od dnia wykonywania zabiegu ochrony roślin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045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0:00Z</dcterms:created>
  <dc:creator>WG</dc:creator>
  <dc:description/>
  <dc:language>en-US</dc:language>
  <cp:lastModifiedBy>WG</cp:lastModifiedBy>
  <cp:lastPrinted>2011-05-23T10:55:00Z</cp:lastPrinted>
  <dcterms:modified xsi:type="dcterms:W3CDTF">2010-03-05T10:27:00Z</dcterms:modified>
  <cp:revision>4</cp:revision>
  <dc:subject/>
  <dc:title/>
</cp:coreProperties>
</file>