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5"/>
        <w:gridCol w:w="2996"/>
        <w:gridCol w:w="1357"/>
        <w:gridCol w:w="4354"/>
        <w:gridCol w:w="222"/>
      </w:tblGrid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Wójt/Burmistrz/Prezydent Miasta*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>, do którego kierowany jest wniosek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rażam zgodę na przyjęcie pełnomocnictwa do głosowania w wyborach Prezydenta Rzeczypospolitej Polskiej zarządzonych na </w:t>
            </w:r>
            <w:r>
              <w:rPr>
                <w:sz w:val="14"/>
                <w:szCs w:val="14"/>
              </w:rPr>
              <w:t>(podać datę wyborów)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ię (imiona)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zwisk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ię ojca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 urodzenia (dzień-miesiąc-rok)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SEL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res zamieszkania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53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18"/>
                <w:szCs w:val="18"/>
              </w:rPr>
              <w:t>Osoba, która wyraziła zgodę na przyjęcie pełnomocnictwa jest dla wyborcy wstępnym**, zstępnym***, małżonkiem, bratem, siostrą lub osobą pozostającą w stosunku przysposobienia, opieki lub kurateli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TAK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IE*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ię (imiona)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zwisk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ię ojca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 urodzenia (dzień-miesiąc-rok)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SEL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res zamieszkania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53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4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6"/>
        <w:gridCol w:w="4347"/>
        <w:gridCol w:w="420"/>
        <w:gridCol w:w="85"/>
        <w:gridCol w:w="334"/>
        <w:gridCol w:w="419"/>
        <w:gridCol w:w="419"/>
        <w:gridCol w:w="419"/>
        <w:gridCol w:w="419"/>
        <w:gridCol w:w="419"/>
        <w:gridCol w:w="419"/>
        <w:gridCol w:w="419"/>
        <w:gridCol w:w="419"/>
        <w:gridCol w:w="154"/>
        <w:gridCol w:w="9"/>
        <w:gridCol w:w="227"/>
      </w:tblGrid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 i wniosk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Proszę o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pozostawienie aktu pełnomocnictwa do głosowania do odbioru w urzędzie gminy/doręczenie na wskazany poniżej adres*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uję, że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wyraziłam/wyraziłem*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już zgodę na przyjęcie pełnomocnictwa do głosowania od </w:t>
            </w:r>
            <w:r>
              <w:rPr>
                <w:i/>
                <w:sz w:val="14"/>
                <w:szCs w:val="14"/>
              </w:rPr>
              <w:t>(należy podać imię i nazwisko, PESEL oraz adres zamieszkania wyborcy):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wszystkie powyższe dane są zgodne z prawdą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7" w:type="dxa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 wypełnienia (dzień-miesiąc-rok)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pacing w:lineRule="auto" w:line="240" w:before="40" w:after="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pis osoby, która wyraziła zgodę na przyjęcie pełnomocnictwa:</w:t>
            </w:r>
          </w:p>
        </w:tc>
        <w:tc>
          <w:tcPr>
            <w:tcW w:w="3686" w:type="dxa"/>
            <w:gridSpan w:val="9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6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kt pełnomocnictwa do głosowania sporządzon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zed dniem pierwszego głosowania (tzw. I tura) uprawnia również do oddania głosu w głosowaniu ponownym (tzw. II tura), jeżeli zostanie ono przeprowadzone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 dniu pierwszego głosowania uprawnia wyłącznie do oddania głosu w głosowaniu ponownym (tzw. II tura), jeżeli zostanie ono przeprowadzon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166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wagi: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33" w:hRule="atLeast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2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pis przyjmującego: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1" w:type="dxa"/>
            <w:gridSpan w:val="11"/>
            <w:tcBorders>
              <w:bottom w:val="dotted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gridSpan w:val="11"/>
            <w:tcBorders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Niepotrzebne skreślić.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* Wstępnym jest ojciec, matka, dziadek, babka itd.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** Zstępnym jest, syn, córka, wnuk, wnuczka itd.</w:t>
            </w:r>
          </w:p>
        </w:tc>
        <w:tc>
          <w:tcPr>
            <w:tcW w:w="4345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7:00Z</dcterms:created>
  <dc:creator>Perzyna, Andrzej (LNG-POL)</dc:creator>
  <dc:description/>
  <cp:keywords/>
  <dc:language>en-US</dc:language>
  <cp:lastModifiedBy>Sekretarz</cp:lastModifiedBy>
  <dcterms:modified xsi:type="dcterms:W3CDTF">2010-05-11T08:07:00Z</dcterms:modified>
  <cp:revision>2</cp:revision>
  <dc:subject/>
  <dc:title>Miejsce składania</dc:title>
</cp:coreProperties>
</file>