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NIOSEK O DOFINANSOWANIE ZAKUPU PODRĘCZNIKÓ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ok szkolny 2016/2017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8"/>
          <w:szCs w:val="28"/>
        </w:rPr>
        <w:t>DYREKTOR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ab/>
        <w:tab/>
        <w:tab/>
        <w:tab/>
        <w:t>SZKOŁY PODSTAWOWEJ/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ab/>
        <w:tab/>
        <w:tab/>
        <w:tab/>
        <w:t xml:space="preserve">ZESPOŁU SZKÓŁ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 xml:space="preserve"> w ……………………………………</w:t>
      </w:r>
    </w:p>
    <w:p>
      <w:pPr>
        <w:pStyle w:val="Normal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</w:t>
      </w:r>
      <w:r>
        <w:rPr>
          <w:rFonts w:cs="Book Antiqua" w:ascii="Book Antiqua" w:hAnsi="Book Antiqua"/>
          <w:i/>
          <w:sz w:val="22"/>
          <w:szCs w:val="22"/>
        </w:rPr>
        <w:t>Wnioskodawca:</w:t>
      </w: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>Imię i nazwisko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 zameldowani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dres zamieszka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Numer telefonu:  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Wnioskuję o przyznanie dofinansowania dla dzieci: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 Imię i nazwisko: ...................................................................................... klasa:  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Adres zameldowani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dres zamieszka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B. Imię i nazwisko: ...................................................................................... klasa: 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dres zameldowani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dres zamieszka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 Imię i nazwisko: ...................................................................................... klasa:…………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Adres zameldowani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dres zamieszka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świadczenie o sytuacji rodzinnej i materialnej ucznia: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moja rodzina składa się z ..... osób, pozostających we wspólnym gospodarstwie domowym.</w:t>
      </w:r>
      <w:r>
        <w:rPr>
          <w:rFonts w:cs="Book Antiqua" w:ascii="Book Antiqua" w:hAnsi="Book Antiqua"/>
          <w:b/>
          <w:sz w:val="22"/>
          <w:szCs w:val="22"/>
        </w:rPr>
        <w:t xml:space="preserve"> Dochód miesięczny netto całego gospodarstwa domowego wynosi</w:t>
      </w:r>
      <w:r>
        <w:rPr>
          <w:rFonts w:cs="Book Antiqua" w:ascii="Book Antiqua" w:hAnsi="Book Antiqua"/>
          <w:sz w:val="22"/>
          <w:szCs w:val="22"/>
        </w:rPr>
        <w:t xml:space="preserve"> …………………………………….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Dochód miesięczny netto* </w:t>
      </w:r>
      <w:r>
        <w:rPr>
          <w:rFonts w:cs="Book Antiqua" w:ascii="Book Antiqua" w:hAnsi="Book Antiqua"/>
          <w:sz w:val="22"/>
          <w:szCs w:val="22"/>
        </w:rPr>
        <w:t>na jedną osobę w rodzinie wynosi ........................................................ zł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Do wniosku załączam następujące dokumenty potwierdzające dochód w rodzinie za miesiąc poprzedzający miesiąc złożenia wniosku </w:t>
      </w:r>
      <w:r>
        <w:rPr>
          <w:rFonts w:cs="Book Antiqua" w:ascii="Book Antiqua" w:hAnsi="Book Antiqua"/>
          <w:b/>
          <w:sz w:val="22"/>
          <w:szCs w:val="22"/>
        </w:rPr>
        <w:t>(właściwe podkreślić)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świadczenie o dochodach netto z zakładu pracy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świadczenie z GOPS o wysokości świadczeń socjalnych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świadczenie o ilości hektarów przeliczeniowych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świadczenie z Urzędu Pracy o wysokości zasiłku dla bezrobotnych lub braku zasiłku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świadczenie o dochodach z prac dorywczych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świadczenie/oświadczenie o wysokości otrzymywanych alimentów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łasne oświadczenie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ne,</w:t>
        <w:tab/>
        <w:t>jakie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Świadomy odpowiedzialności karnej potwierdzam własnoręcznym podpisem prawdziwość danych zamieszczonych powyżej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yrażam zgodę na przetwarzanie danych osobowych wyłącznie dla potrzeb programu pomocy materialnej dotyczącej dofinansowania zakupu podręczników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…………………………………………</w:t>
      </w:r>
      <w:r>
        <w:rPr>
          <w:rFonts w:cs="Book Antiqua" w:ascii="Book Antiqua" w:hAnsi="Book Antiqua"/>
          <w:b/>
          <w:sz w:val="22"/>
          <w:szCs w:val="22"/>
        </w:rPr>
        <w:t>..</w:t>
      </w:r>
    </w:p>
    <w:p>
      <w:pPr>
        <w:pStyle w:val="Normal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Podpis wnioskodawcy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3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ypełnia szkoł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ochód na osobę w rodzinie </w:t>
      </w:r>
      <w:r>
        <w:rPr>
          <w:rFonts w:cs="Book Antiqua" w:ascii="Book Antiqua" w:hAnsi="Book Antiqua"/>
          <w:b/>
          <w:sz w:val="22"/>
          <w:szCs w:val="22"/>
        </w:rPr>
        <w:t xml:space="preserve">przekracza/nie przekracza* </w:t>
      </w:r>
      <w:r>
        <w:rPr>
          <w:rFonts w:cs="Book Antiqua" w:ascii="Book Antiqua" w:hAnsi="Book Antiqua"/>
          <w:sz w:val="22"/>
          <w:szCs w:val="22"/>
        </w:rPr>
        <w:t xml:space="preserve">kryterium dochodowe, o którym mowa w art. 8 ust. 1 pkt. 2 ustawy z dnia 12 marca 2004 r. o pomocy społecznej (Dz. U. Nr 64, poz. 593 z późn. zm.), w związku z tym wniosek rozpatrzono </w:t>
      </w:r>
      <w:r>
        <w:rPr>
          <w:rFonts w:cs="Book Antiqua" w:ascii="Book Antiqua" w:hAnsi="Book Antiqua"/>
          <w:b/>
          <w:sz w:val="22"/>
          <w:szCs w:val="22"/>
        </w:rPr>
        <w:t xml:space="preserve">pozytywnie/negatywnie*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znano dofinansowanie zakupu podręczników szkolnych w kwotach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 zł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ata: .................................</w:t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>(podpis i pieczęć dyrektora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strukc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niosek należy złożyć w szkole najpóźniej </w:t>
      </w:r>
      <w:r>
        <w:rPr>
          <w:rFonts w:cs="Book Antiqua" w:ascii="Book Antiqua" w:hAnsi="Book Antiqua"/>
          <w:b/>
          <w:sz w:val="22"/>
          <w:szCs w:val="22"/>
        </w:rPr>
        <w:t>do dnia 9 września 2016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godnie z rozporządzeniem Rady Ministrów z dnia 18 lipca 2016 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. w sprawie szczegółowych warunków udzielania pomocy finansowej uczniom na zakup podręczników i materiałów dydaktycznych (Dz. U. z 2016, poz. 1045), pomoc finansową mogą otrzymać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) słabowidzącym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) niesłyszącym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) słabosłyszącym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4) z niepełnosprawnością intelektualną w stopniu lekkim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5) z niepełnosprawnością intelektualną w stopniu umiarkowanym lub znacznym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6) z niepełnosprawnością ruchową, w tym z afazją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7) z autyzmem, w tym z zespołem Aspergera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8) z niepełnosprawnościami sprzężonymi, w przypadku gdy jedną z niepełnosprawności jest niepełnosprawność wymienion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w pkt 1–7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–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posiadającym orzeczenie o potrzebie kształcenia specjalnego, o którym mowa w art. 71b ust. 3 ustawy z dnia 7 wrześni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1991 r. o systemie oświaty, zwanej dalej „ustawą”, uczęszczającym w roku szkolnym 2016/2017 do szkół dla dziec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 młodzieży do: klasy VI szkoły podstawowej, klasy III gimnazjum, szkoły ponadgimnazjalnej: zasadniczej szkoły zawodowej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liceum ogólnokształcącego, technikum lub szkoły specjalnej przysposabiającej do pracy dla uczniów z upośledzeniem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umysłowym w stopniu umiarkowanym lub znacznym oraz dla uczniów z niepełnosprawnościami sprzężonymi lub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do klasy VI ogólnokształcącej szkoły muzycznej I stopnia, klas III–VI ogólnokształcącej szkoły muzycznej II stopnia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klas III–VI ogólnokształcącej szkoły sztuk pięknych, klas III i VI–IX ogólnokształcącej szkoły baletowej, lub liceum plastycznego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. W przypadku uczniów z niepełnosprawnością intelektualną w stopniu umiarkowanym lub znacznym oraz uczniów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z niepełnosprawnościami sprzężonymi, w przypadku gdy jedną z niepełnosprawności jest niepełnosprawność intelektualna w stopniu umiarkowanym lub znacznym, uczęszczających w roku szkolnym 2016/2017 do szkół dla dzieci i młodzieży do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klas I–III i VI szkoły podstawowej, klasy III gimnazjum, lub szkoły ponadgimnazjalnej, dofinansowanie obejmuje również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zakup materiałów edukacyjnych, o których mowa w art. 3 pkt 24 ustawy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3. Przepisu ust. 2 nie stosuje się do uczniów z niepełnosprawnością intelektualną w stopniu umiarkowanym lub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znacznym oraz uczniów z niepełnosprawnościami sprzężonymi, w przypadku gdy jedną z niepełnosprawności jest niepełnosprawność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telektualna w stopniu umiarkowanym lub znacznym, uczęszczających w roku szkolnym 2016/2017 d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zkół dla dzieci i młodzieży do: klas I–III szkoły podstawowej, w przypadku gdy uczniowie ci korzystają z podręcznika d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zajęć z zakresu edukacji: polonistycznej, matematycznej, przyrodniczej i społecznej, zapewnionego przez ministra właściw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NewRoman" w:ascii="TimesNewRoman" w:hAnsi="TimesNewRoman"/>
          <w:sz w:val="20"/>
          <w:szCs w:val="20"/>
        </w:rPr>
        <w:t>do spraw oświaty i wychowania, o którym mowa w art. 22ad ust. 1 usta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Wartość pomocy, o której mowa w § 2, nie może przekroczyć kwoty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) 225 zł – dla ucznia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) z niepełnosprawnością intelektualną w stopniu umiarkowanym lub znacznym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) z niepełnosprawnościami sprzężonymi, w przypadku gdy jedną z niepełnosprawności jest niepełnosprawność intelektualn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w stopniu umiarkowanym lub znacznym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–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uczęszczającego do klasy VI szkoły podstawowej albo klasy III gimnazjum, który nie korzysta z podręczników d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kształcenia specjalnego, albo uczęszczającego do szkoły ponadgimnazjalnej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) 770 zł – dla ucznia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) z niepełnosprawnością intelektualną w stopniu umiarkowanym lub znacznym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) z niepełnosprawnościami sprzężonymi, w przypadku gdy jedną z niepełnosprawności jest niepełnosprawność intelektualn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w stopniu umiarkowanym lub znacznym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–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uczęszczającego do klasy VI szkoły podstawowej albo klasy III gimnazjum, który korzysta z podręczników d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kształcenia specjalnego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) 325 zł – dla ucznia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) słabowidzącego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) niesłyszącego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) słabosłyszącego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) z niepełnosprawnością intelektualną w stopniu lekkim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) z niepełnosprawnością ruchową, w tym z afazją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) z autyzmem, w tym z zespołem Aspergera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g) z niepełnosprawnościami sprzężonymi, w przypadku gdy jedną z niepełnosprawności jest niepełnosprawność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wymieniona w lit. a–f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–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uczęszczającego do klasy VI szkoły podstawowej, klasy VI ogólnokształcącej szkoły muzycznej I stopnia albo klasy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II ogólnokształcącej szkoły baletowej, który nie korzysta z podręczników do kształcenia specjalnego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4) 770 zł – dla ucznia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) niesłyszącego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) z niepełnosprawnością intelektualną w stopniu lekkim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) z niepełnosprawnościami sprzężonymi, w przypadku gdy jedną z niepełnosprawności jest niepełnosprawność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wymieniona w lit. a i b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–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uczęszczającego do klasy VI szkoły podstawowej, klasy VI ogólnokształcącej szkoły muzycznej I stopnia albo klasy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II ogólnokształcącej szkoły baletowej, który korzysta z podręczników do kształcenia specjalnego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5) 350 zł – dla ucznia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) słabowidzącego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) niesłyszącego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) słabosłyszącego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) z niepełnosprawnością intelektualną w stopniu lekkim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) z niepełnosprawnością ruchową, w tym z afazją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) z autyzmem, w tym z zespołem Aspergera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g) z niepełnosprawnościami sprzężonymi, w przypadku gdy jedną z niepełnosprawności jest niepełnosprawność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wymieniona w lit. a–f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–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uczęszczającego do klasy III gimnazjum, klasy III ogólnokształcącej szkoły muzycznej II stopnia, klasy III ogólnokształcącej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zkoły sztuk pięknych albo klasy VI ogólnokształcącej szkoły baletowej, który nie korzysta z podręczników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o kształcenia specjalnego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6) 607 zł – dla ucznia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) niesłyszącego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) z niepełnosprawnością intelektualną w stopniu lekkim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) z niepełnosprawnościami sprzężonymi, w przypadku gdy jedną z niepełnosprawności jest niepełnosprawność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wymieniona w lit. a i b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–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uczęszczającego do klasy III gimnazjum, klasy III ogólnokształcącej szkoły muzycznej II stopnia, klasy III ogólnokształcącej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zkoły sztuk pięknych albo klasy VI ogólnokształcącej szkoły baletowej, który korzysta z podręczników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o kształcenia specjalnego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7) 390 zł – dla ucznia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) słabowidzącego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) niesłyszącego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) słabosłyszącego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) z niepełnosprawnością intelektualną w stopniu lekkim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) z niepełnosprawnością ruchową, w tym z afazją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) z autyzmem, w tym z zespołem Aspergera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g) z niepełnosprawnościami sprzężonymi, w przypadku gdy jedną z niepełnosprawności jest niepełnosprawność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wymieniona w lit. a–f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–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uczęszczającego do zasadniczej szkoły zawodowej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8) 445 zł – dla ucznia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) słabowidzącego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) niesłyszącego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) słabosłyszącego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) z niepełnosprawnością intelektualną w stopniu lekkim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) z niepełnosprawnością ruchową, w tym z afazją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) z autyzmem, w tym z zespołem Aspergera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g) z niepełnosprawnościami sprzężonymi, w przypadku gdy jedną z niepełnosprawności jest niepełnosprawność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wymieniona w lit. a–f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–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uczęszczającego do liceum ogólnokształcącego, technikum, klas IV–VI ogólnokształcącej szkoły muzycznej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I stopnia, klas IV–VI ogólnokształcącej szkoły sztuk pięknych, klas VII–IX ogólnokształcącej szkoły baletowej alb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iceum plastycznego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9) 175 zł – dla ucznia z niepełnosprawnością intelektualną w stopniu umiarkowanym lub znacznym oraz dla uczni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z niepełnosprawnościami sprzężonymi, w przypadku gdy jedną z niepełnosprawności jest niepełnosprawność intelektualn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w stopniu umiarkowanym lub znacznym, uczęszczającego do klas I–III szkoły podstawowej – w przypadku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gdy nie korzysta z podręcznika do zajęć z zakresu edukacji: polonistycznej, matematycznej, przyrodniczej i społecznej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zapewnionego przez ministra właściwego do spraw oświaty i wychowania, o którym mowa w art. 22ad ust. 1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ustawy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. W przypadku gdy uczeń, o którym mowa w ust. 1 pkt 2, 4 i 6, korzysta z części podręczników do kształcenia ogólneg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iebędących podręcznikami do kształcenia specjalnego lub materiałów edukacyjnych, kwota dofinansowania d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zakupu podręczników do kształcenia ogólnego niebędących podręcznikami do kształcenia specjalnego lub materiałów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dukacyjnych nie może być wyższa niż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) w przypadku uczniów, o których mowa w ust. 1 pkt 2 – 192,50 zł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) w przypadku uczniów, o których mowa w ust. 1 pkt 4 – 308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NewRoman" w:ascii="TimesNewRoman" w:hAnsi="TimesNewRoman"/>
          <w:sz w:val="20"/>
          <w:szCs w:val="20"/>
        </w:rPr>
        <w:t>3) w przypadku uczniów, o których mowa w ust. 1 pkt 6 – 303,5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567" w:right="567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3:00Z</dcterms:created>
  <dc:creator>Rokicki Piotr</dc:creator>
  <dc:description/>
  <cp:keywords/>
  <dc:language>en-US</dc:language>
  <cp:lastModifiedBy>Anna Ostrowska</cp:lastModifiedBy>
  <cp:lastPrinted>2013-08-01T13:08:00Z</cp:lastPrinted>
  <dcterms:modified xsi:type="dcterms:W3CDTF">2016-07-27T06:49:00Z</dcterms:modified>
  <cp:revision>10</cp:revision>
  <dc:subject/>
  <dc:title>WNIOSEK O DOFINANSOWANIE ZAKUPU PODRĘCZNIKÓW</dc:title>
</cp:coreProperties>
</file>