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ruszewo, dnia 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03"/>
      </w:tblGrid>
      <w:tr>
        <w:trPr>
          <w:trHeight w:val="287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ęci przyjęcia uchodźców - obywateli Ukrainy dotkniętych skutkami woj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..., niniejszym oświadczam, że posiadam tytuł prawny do lokalu mieszkalnego położonego  w ………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rażam gotowość przyjęcia  …… osób (liczba) na okres czasu …………… (d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/a, że moja deklaracja stanowi podstawę do przygotowania przez Urząd Gminy w Naruszewie  informacji w celu przekazania jej Wojewodzie Mazowiec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.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ytelny podpi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KLAUZULA INFORMACYJ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Wójt Gminy Naruszewo(dalej: „ADMINISTRATOR”), z siedzibą: Naruszewo19a, 09-152 Naruszewo. Z Administratorem można się kontaktować pisemnie, za pomocą poczty tradycyjnej na adres: Naruszewo19a, 09-152 Naruszewo lub drogą e-mailową pod adresem: gmina@naruszewo.pl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, z którym można się skontaktować pod adresem mailowy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naruszew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są przetwarzane na podstawie art. 6 ust. 1 lit. a  dyrektywy Parlamentu Europejskiego i Rady (UE) 2016/679 z dnia 27 kwietnia 2016r. w sprawie </w:t>
      </w:r>
      <w:r>
        <w:rPr>
          <w:rFonts w:cs="Times New Roman" w:ascii="Times New Roman" w:hAnsi="Times New Roman"/>
          <w:sz w:val="24"/>
          <w:szCs w:val="24"/>
        </w:rPr>
        <w:t xml:space="preserve"> ochrony osób fizycznych w związku z przetwarzaniem danych osobowych i w sprawie swobodnego przepływu takich danych oraz uchylenia dyrektywy 95/46/WE (ogólne rozporządzenie o ochronie danych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w oparciu o zgodę osoby, której dane dotycz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odbywa się w związku realizacja obowiązków lub uprawnień gminy wynikających z przepisów prawa, jest niezbędne do wykonania określonych prawem zadań realizowanych dla dobra publicznego, jest to niezbędne do wypełnienia prawnie usprawiedliwionych celów realizowanych przez administratorów danych albo odbiorców danych, a przetwarzanie nie narusza praw i wolności osoby, której dane dotycz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gą pochodzić od stron trzecich, tj. urzędów gmin, Policji, urzędów pracy, placówek oświatowych, jednostek podległych, placówek pomocy społecznej, ministerstw, sądów oraz innych organów administracji publiczn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danych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będzie przekazywał dane osobowe innym podmiotom, tylko na podstawie przepisów prawa, w tym w szczególności do: Policji, urzędów pracy, placówek oświatowych, placówek pomocy społecznej, innych urzędów gminy, sądów, instytucji publicznych, jednostek podległych, ministerstw, Mazowieckiego Urzędu Wojewódzkiego w Warszawie oraz innych organów administracji publiczn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tak długo jak wynika to z przepisów prawa (w szczególności dotyczących archiwizacji). Dane, których nie ma obowiązku przechowywać, będą niszczone niezwłocznie po zakończeniu działania, którego dotycz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   dane dotyczą ma prawo do żądania od administratora dostępu do danych osobowych, ich sprostowania,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ę na działania Administratora można wnieść do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wynikających z przepisu prawa jest wymogiem ustawowym, koniecznym do wykonania obowiązków Administrator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przewiduje zautomatyzowanego podejmowania decyzj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510665" cy="11880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arusz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9:00Z</dcterms:created>
  <dc:creator>Maciej Wojtkowski</dc:creator>
  <dc:description/>
  <dc:language>en-US</dc:language>
  <cp:lastModifiedBy>Mariusz Piątkowski</cp:lastModifiedBy>
  <cp:lastPrinted>2022-02-25T09:24:00Z</cp:lastPrinted>
  <dcterms:modified xsi:type="dcterms:W3CDTF">2022-02-28T09:39:00Z</dcterms:modified>
  <cp:revision>2</cp:revision>
  <dc:subject/>
  <dc:title/>
</cp:coreProperties>
</file>